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GB" w:eastAsia="en-US"/>
        </w:rPr>
        <w:t>TASG YMCHWIL CYFRIFIADUROL – Tonnau unfan.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263525</wp:posOffset>
                </wp:positionV>
                <wp:extent cx="1564640" cy="951865"/>
                <wp:effectExtent l="635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951840"/>
                          <a:chOff x="0" y="0"/>
                          <a:chExt cx="1564560" cy="95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456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440"/>
                            <a:ext cx="144792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20.75pt;width:123.2pt;height:74.95pt" coordorigin="2539,415" coordsize="2464,1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9;top:415;width:2463;height:12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2539;top:474;width:2279;height:14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Yn dilyn yr arbrawf gyda’r gitâr fe ddylech fod wedi dysgu bod hyd y llinyn yn effeithio ar y traw. Mae’r hafaliad: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yn cysylltu’r hyd a’r traw. Mae llinyn gitâr sy’n dirgrynu yn enghraifft o’r hyn a elwir yn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TONNAU UNF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</w:t>
      </w:r>
      <w:r>
        <w:rPr>
          <w:rFonts w:cs="Arial" w:ascii="Arial" w:hAnsi="Arial"/>
          <w:i/>
          <w:sz w:val="22"/>
          <w:szCs w:val="22"/>
          <w:lang w:val="en-US" w:eastAsia="en-US"/>
        </w:rPr>
        <w:t>standing waves</w:t>
      </w:r>
      <w:r>
        <w:rPr>
          <w:rFonts w:cs="Arial" w:ascii="Arial" w:hAnsi="Arial"/>
          <w:sz w:val="22"/>
          <w:szCs w:val="22"/>
          <w:lang w:val="en-US" w:eastAsia="en-US"/>
        </w:rPr>
        <w:t>). Er bod y don mewn gwirionedd yn teithio ar hyd y llinyn, mae’n creu’r argraff bod ond rhannau yn dirgrynnu. Mewn gwirionedd be a geir yma yw ymyriant rhwng y don sy’n teithio i lawr y llinyn a’r don sydd wedi ei adlewyrchu o’r pen. Ar rai amleddau pendant ceir tonnau unfan yn cael eu creu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Mewn tonnau o’r fath gelwir y rhan sy’n dirgrynnu yn </w:t>
      </w:r>
      <w:r>
        <w:rPr>
          <w:rFonts w:cs="Arial" w:ascii="Arial" w:hAnsi="Arial"/>
          <w:b/>
          <w:sz w:val="22"/>
          <w:szCs w:val="22"/>
          <w:lang w:val="en-GB" w:eastAsia="en-US"/>
        </w:rPr>
        <w:t>antinodau (A)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a’r rhannau llonydd yn </w:t>
      </w:r>
      <w:r>
        <w:rPr>
          <w:rFonts w:cs="Arial" w:ascii="Arial" w:hAnsi="Arial"/>
          <w:b/>
          <w:sz w:val="22"/>
          <w:szCs w:val="22"/>
          <w:lang w:val="en-GB" w:eastAsia="en-US"/>
        </w:rPr>
        <w:t>nodau (N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080</wp:posOffset>
            </wp:positionH>
            <wp:positionV relativeFrom="paragraph">
              <wp:posOffset>25400</wp:posOffset>
            </wp:positionV>
            <wp:extent cx="5566410" cy="1758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09" t="20790" r="9828" b="6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758950"/>
                    </a:xfrm>
                    <a:prstGeom prst="rect">
                      <a:avLst/>
                    </a:prstGeom>
                    <a:ln w="1905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  <w:t>ARBRAWF</w:t>
      </w:r>
      <w:r>
        <w:rPr>
          <w:rFonts w:cs="Arial" w:ascii="Arial" w:hAnsi="Arial"/>
          <w:sz w:val="22"/>
          <w:szCs w:val="22"/>
          <w:lang w:val="en-GB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gorwch y rhaglen ‘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Waves and sound’</w:t>
      </w:r>
      <w:r>
        <w:rPr>
          <w:rFonts w:cs="Arial" w:ascii="Arial" w:hAnsi="Arial"/>
          <w:sz w:val="22"/>
          <w:szCs w:val="22"/>
          <w:lang w:val="en-US" w:eastAsia="en-US"/>
        </w:rPr>
        <w:t>. Dewiswch yr opsiwn “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Waves on a string</w:t>
      </w:r>
      <w:r>
        <w:rPr>
          <w:rFonts w:cs="Arial" w:ascii="Arial" w:hAnsi="Arial"/>
          <w:sz w:val="22"/>
          <w:szCs w:val="22"/>
          <w:lang w:val="en-US" w:eastAsia="en-US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127000</wp:posOffset>
            </wp:positionV>
            <wp:extent cx="4381500" cy="2879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90" t="3813" r="6509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7909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3040</wp:posOffset>
                </wp:positionH>
                <wp:positionV relativeFrom="paragraph">
                  <wp:posOffset>107950</wp:posOffset>
                </wp:positionV>
                <wp:extent cx="2326005" cy="3679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67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 w:eastAsia="en-US"/>
                              </w:rPr>
                              <w:t>Ymchwiliwch gyda’r rhaglen i geisio ateb y cwestiynau canlyno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 xml:space="preserve">O dan ba amodau o amledd mae’r antinodau yn ffurfio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Beth yw ystyr y term harmoni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Pa effaith mae newid y nodweddion yn ei gael ar y tonfedd a amled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A yw’r canlyniadau yma yn cadarnhau cywirdeb yr hafaliad ar gyfer ton mewn lliny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Ymchwiliwch ymhellach i hanes graddfeydd cerddorol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 w:eastAsia="en-US"/>
                              </w:rPr>
                              <w:t>musical scal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) – oes gwahanol rai wedi bod neu yn cael eu defnyddio ar hyn o bry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289.7pt;mso-wrap-distance-left:9.05pt;mso-wrap-distance-right:9.05pt;mso-wrap-distance-top:0pt;mso-wrap-distance-bottom:0pt;margin-top:8.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 w:eastAsia="en-US"/>
                        </w:rPr>
                        <w:t>Ymchwiliwch gyda’r rhaglen i geisio ateb y cwestiynau canlyno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 xml:space="preserve">O dan ba amodau o amledd mae’r antinodau yn ffurfio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Beth yw ystyr y term harmonig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Pa effaith mae newid y nodweddion yn ei gael ar y tonfedd a amled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A yw’r canlyniadau yma yn cadarnhau cywirdeb yr hafaliad ar gyfer ton mewn lliny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Ymchwiliwch ymhellach i hanes graddfeydd cerddorol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 w:eastAsia="en-US"/>
                        </w:rPr>
                        <w:t>musical scal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) – oes gwahanol rai wedi bod neu yn cael eu defnyddio ar hyn o bry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bookmarkStart w:id="0" w:name="cysill"/>
      <w:bookmarkStart w:id="1" w:name="cysill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1391920</wp:posOffset>
                </wp:positionV>
                <wp:extent cx="4279900" cy="1041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041400"/>
                        </a:xfrm>
                        <a:prstGeom prst="rect"/>
                        <a:solidFill>
                          <a:srgbClr val="C0C0C0">
                            <a:alpha val="64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 w:eastAsia="en-US"/>
                              </w:rPr>
                              <w:t>1.Ysgrifennwch adroddiad ar yr arbrawf i nodi eich darganfyddiadau. Cofiwch gynnwys tablau o ganlyniadau a chasgliadau add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 w:eastAsia="en-US"/>
                              </w:rPr>
                              <w:t>2. Chwiliwch am wybodaeth ar donnau unfan ar gyfer eich ffeilia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7pt;height:82pt;mso-wrap-distance-left:9.05pt;mso-wrap-distance-right:9.05pt;mso-wrap-distance-top:0pt;mso-wrap-distance-bottom:0pt;margin-top:109.6pt;mso-position-vertical-relative:text;margin-left:-36.5pt;mso-position-horizontal-relative:text">
                <v:fill opacity="41942.4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 w:eastAsia="en-US"/>
                        </w:rPr>
                        <w:t>1.Ysgrifennwch adroddiad ar yr arbrawf i nodi eich darganfyddiadau. Cofiwch gynnwys tablau o ganlyniadau a chasgliadau add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 w:eastAsia="en-US"/>
                        </w:rPr>
                        <w:t>2. Chwiliwch am wybodaeth ar donnau unfan ar gyfer eich ffeilia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21:00Z</dcterms:created>
  <dc:creator> John Evans</dc:creator>
  <dc:description/>
  <cp:keywords/>
  <dc:language>en-US</dc:language>
  <cp:lastModifiedBy> John Evans</cp:lastModifiedBy>
  <dcterms:modified xsi:type="dcterms:W3CDTF">2009-01-25T14:26:00Z</dcterms:modified>
  <cp:revision>9</cp:revision>
  <dc:subject/>
  <dc:title>TASG YMCHWIL CYFRIFIADUROL – Tonnau unfan</dc:title>
</cp:coreProperties>
</file>